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"/>
        <w:gridCol w:w="287"/>
        <w:gridCol w:w="270"/>
        <w:gridCol w:w="10"/>
        <w:gridCol w:w="2121"/>
        <w:gridCol w:w="270"/>
        <w:gridCol w:w="10"/>
        <w:gridCol w:w="400"/>
        <w:gridCol w:w="270"/>
        <w:gridCol w:w="10"/>
        <w:gridCol w:w="1175"/>
        <w:gridCol w:w="270"/>
        <w:gridCol w:w="10"/>
        <w:gridCol w:w="425"/>
        <w:gridCol w:w="270"/>
        <w:gridCol w:w="10"/>
        <w:gridCol w:w="980"/>
        <w:gridCol w:w="270"/>
        <w:gridCol w:w="10"/>
        <w:gridCol w:w="620"/>
        <w:gridCol w:w="270"/>
        <w:gridCol w:w="10"/>
        <w:gridCol w:w="1250"/>
        <w:gridCol w:w="270"/>
        <w:gridCol w:w="10"/>
        <w:gridCol w:w="1134"/>
      </w:tblGrid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  <w:t>س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بر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حمد شاكر عب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 خالد فاضل عليو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دالله خلف عيا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ثم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ثير منعم وحيد مزبان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جهاد رشيد 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مد حسن فاض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نهاد حكمت عار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زه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هادي حسي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إبراهيم ناهي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جاسم محمد حسو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عبد الله يوس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ؤيد خالص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نس طه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يا احمد ابراهيم حم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فراح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امي حميد مج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ل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قدوري 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وراس أحسان علي 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 زياد أياد ج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مير محمود 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يلا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علي خ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لاح فليح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سف عدنان مه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اسم كريم سلوم 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شائر سعيد عبد الحمي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ى غازي عناد جي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كر مبدر كامل خض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عبد الكريم محمد شه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مارة جواد عبد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ازم جاسم ناجي فرج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حمادي صاحب ناه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يوسف ادر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ميد رشيد عيسى 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حامد كاظم شيا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علي سلمان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أياد شفيق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داود عبد السلام نج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صباح خليل 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طة وهيب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قاسم طالب 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يدر حسن خلف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تام محمد عبدالله خض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ليفة ثامر منصور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وله مجيد رشيد عو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حسين دحام ذي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صفاء هاشم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سعدون عبد الستار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موع احمد ح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رميض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نا مثن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كر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ل محمد محمود نصي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فل يونس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فيدة هشام حسين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نا علاء كريم عبد الرحم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هام عبد الوهاب 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اء شاكر محمود 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سين هادي غائ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ميد راضي ناي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شامل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عبد الستار احمد سها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غالب علي ضاح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هاشم محمد جعف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ب سا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ض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ب هيثم سلطان علي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ة اصغ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ان سوها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لينا كاظم مراد 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جى حسن فاضل ام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د احمد منصور خ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هى مرشد فهد سب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لاف محمد عبود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يمون ياسين كامل 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ذى فاضل خماس جسا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فاء رعد سبع خم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ا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ودة نا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ضحى عبد الرحمن قادر عث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بد الخالق عباس سب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له احمد جلو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نان عاصي خلف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حسين علي ثا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عبد الكريم جاسم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عباس علي خ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مالك مهدي 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 بهاء سلمان خليف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سان جمعة حسي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فران جمعه حس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افظ محمود رش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بي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سين هادي غائ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رحان سليم حريج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سعد ناجي حم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رار محمد حسن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بنى عادل سلمان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د باسم ناظم ظفير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ثنى محمود سبع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خلف هاشم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علي كامل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فوزي حمود ه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طه يا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حسين جواد 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علي حسي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وان باسم احمد نا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طف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د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جاسم محمد ارزيج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سامي شجاع عو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 خضير عباس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دي صالح ثامر عيد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س عبد حسين حذا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سرين ياسين احمد و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 شيح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جاسم محمد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فاضل خالد دفل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صبحي كامل عطي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نهاد حكمت عار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س صفاء نص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بة مجيد منصور ط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ى عجيل محمد 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د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ل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م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طلال احمد بد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عبد الحسين عبد القا در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عبد السلام هادي صال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ه ريم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حمن محم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زي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ل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طلال فاضل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كريم مهدي عني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الموا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زائه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سن ياسين كاظم 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حيدر عدنان انور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ه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هن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و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ع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سع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دى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لم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جميل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مواد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ش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ثام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ح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قياس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7171"/>
      </w:tblGrid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غدة قاسم عبدالله احم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7910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0/1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82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1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0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الدين عبد الخالق صادق نصيف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47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5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محمود سلمان داوو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IQ"/>
              </w:rPr>
              <w:t>154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0/1/20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2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2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47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علي حسين شرجي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742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9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83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31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بور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ن</w:t>
            </w:r>
          </w:p>
        </w:tc>
      </w:tr>
    </w:tbl>
    <w:p>
      <w:pPr>
        <w:pStyle w:val="Normal"/>
        <w:tabs>
          <w:tab w:val="clear" w:pos="720"/>
          <w:tab w:val="left" w:pos="3797" w:leader="none"/>
        </w:tabs>
        <w:spacing w:lineRule="auto" w:line="48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tbl>
      <w:tblPr>
        <w:bidiVisual w:val="true"/>
        <w:tblW w:w="106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7664"/>
        <w:gridCol w:w="10"/>
      </w:tblGrid>
      <w:tr>
        <w:trPr>
          <w:trHeight w:val="56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IQ"/>
              </w:rPr>
              <w:t>2014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b/>
                <w:bCs/>
                <w:sz w:val="36"/>
                <w:szCs w:val="36"/>
                <w:lang w:bidi="ar-IQ"/>
              </w:rPr>
              <w:t>2015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احمد عبد الحافظ فليح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ت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كتابن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01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أ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عبد الله حسون محمد </w:t>
    </w:r>
    <w:r>
      <w:rPr>
        <w:rFonts w:ascii="Arial" w:hAnsi="Arial"/>
        <w:b/>
        <w:b/>
        <w:bCs/>
        <w:rtl w:val="true"/>
        <w:lang w:bidi="ar-IQ"/>
      </w:rPr>
      <w:t xml:space="preserve">  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                     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</w:t>
    </w:r>
    <w:r>
      <w:rPr>
        <w:b/>
        <w:b/>
        <w:bCs/>
        <w:sz w:val="26"/>
        <w:sz w:val="26"/>
        <w:szCs w:val="26"/>
        <w:rtl w:val="true"/>
        <w:lang w:bidi="ar-IQ"/>
      </w:rPr>
      <w:t>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جغراف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وط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عرب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أ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>/</w:t>
    </w:r>
    <w:r>
      <w:rPr>
        <w:b/>
        <w:b/>
        <w:bCs/>
        <w:sz w:val="26"/>
        <w:sz w:val="26"/>
        <w:szCs w:val="26"/>
        <w:rtl w:val="true"/>
      </w:rPr>
      <w:t>أ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عبدا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ه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حسون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00Z</dcterms:created>
  <dc:creator>Shamfuture</dc:creator>
  <dc:description/>
  <cp:keywords/>
  <dc:language>en-US</dc:language>
  <cp:lastModifiedBy>GEO1</cp:lastModifiedBy>
  <cp:lastPrinted>2015-05-24T11:03:00Z</cp:lastPrinted>
  <dcterms:modified xsi:type="dcterms:W3CDTF">2015-05-24T08:04:00Z</dcterms:modified>
  <cp:revision>10</cp:revision>
  <dc:subject/>
  <dc:title/>
</cp:coreProperties>
</file>